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2" w:leader="none"/>
        </w:tabs>
        <w:spacing w:lineRule="exact" w:line="279" w:before="279" w:after="0"/>
        <w:ind w:left="1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792" w:leader="none"/>
        </w:tabs>
        <w:spacing w:lineRule="exact" w:line="279"/>
        <w:ind w:left="1185" w:right="83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ведующая МБДОУ            </w:t>
        <w:tab/>
        <w:t xml:space="preserve">Кощаковский  </w:t>
      </w:r>
    </w:p>
    <w:p>
      <w:pPr>
        <w:pStyle w:val="Normal"/>
        <w:shd w:fill="FFFFFF" w:val="clear"/>
        <w:tabs>
          <w:tab w:val="clear" w:pos="708"/>
          <w:tab w:val="left" w:pos="7792" w:leader="none"/>
        </w:tabs>
        <w:spacing w:lineRule="exact" w:line="279"/>
        <w:ind w:right="8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Теремок»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92" w:leader="none"/>
        </w:tabs>
        <w:spacing w:lineRule="exact" w:line="279"/>
        <w:ind w:left="1185" w:righ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тречинского __________</w:t>
        <w:tab/>
        <w:t>муниципального района  РТ</w:t>
        <w:br/>
        <w:t xml:space="preserve">                                                                                              Чебышова Ю.И.</w:t>
      </w:r>
    </w:p>
    <w:p>
      <w:pPr>
        <w:pStyle w:val="Normal"/>
        <w:shd w:fill="FFFFFF" w:val="clear"/>
        <w:tabs>
          <w:tab w:val="clear" w:pos="708"/>
          <w:tab w:val="left" w:pos="7792" w:leader="none"/>
        </w:tabs>
        <w:spacing w:lineRule="exact" w:line="279"/>
        <w:ind w:left="1185" w:righ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упности для инвалидов и  предоставляемых 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фере дошкольного образования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м бюджетном дошкольном образовательном учрежден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щаковский детский сад  «Теремок» с. Кощаково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тречинского муниципального района  Республики Татар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499" w:after="0"/>
        <w:ind w:left="7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Краткая характеристика объекта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, на котором предоставляется услуга: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Т, Пестречинский район, с. Кощаково  ул.Комсомольская  д.21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оставляем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уход и присмотр</w:t>
      </w:r>
    </w:p>
    <w:p>
      <w:pPr>
        <w:pStyle w:val="Normal"/>
        <w:shd w:fill="FFFFFF" w:val="clear"/>
        <w:spacing w:lineRule="exact" w:line="314"/>
        <w:ind w:left="1498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: отдельно стоящее здание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жа,  1165,7 кв. м.</w:t>
      </w:r>
    </w:p>
    <w:p>
      <w:pPr>
        <w:pStyle w:val="Normal"/>
        <w:shd w:fill="FFFFFF" w:val="clear"/>
        <w:tabs>
          <w:tab w:val="clear" w:pos="708"/>
          <w:tab w:val="left" w:pos="7618" w:leader="underscore"/>
          <w:tab w:val="left" w:pos="8594" w:leader="underscore"/>
        </w:tabs>
        <w:spacing w:lineRule="exact" w:line="314"/>
        <w:ind w:left="1510" w:hanging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илегающего земельного участка (да, нет)  </w:t>
      </w:r>
      <w:r>
        <w:rPr>
          <w:rFonts w:cs="Times New Roman" w:ascii="Times New Roman" w:hAnsi="Times New Roman"/>
          <w:sz w:val="28"/>
          <w:szCs w:val="28"/>
          <w:u w:val="single"/>
        </w:rPr>
        <w:t>да; 6277 кв. м</w:t>
      </w:r>
    </w:p>
    <w:p>
      <w:pPr>
        <w:pStyle w:val="Normal"/>
        <w:shd w:fill="FFFFFF" w:val="clear"/>
        <w:spacing w:lineRule="exact" w:line="314"/>
        <w:ind w:left="1134" w:right="9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изации, которая предоставляет услугу населению, (полное юридическое наименование (согласно уставу), краткое наимен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Кощаковский детский сад «Теремок» Пестречинского муниципального района Республики Татарстан; МБДОУ Кощаковский  детский сад "Теремок" 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рганизации: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22772 РТ, Пестречинский район, с. Кощаково , ул.Комсомольская дом 21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ание для пользования объектом (оперативное управление, аренда,</w:t>
      </w:r>
    </w:p>
    <w:p>
      <w:pPr>
        <w:pStyle w:val="Normal"/>
        <w:shd w:fill="FFFFFF" w:val="clear"/>
        <w:tabs>
          <w:tab w:val="clear" w:pos="708"/>
          <w:tab w:val="left" w:pos="10335" w:leader="underscore"/>
        </w:tabs>
        <w:spacing w:lineRule="exact" w:line="302"/>
        <w:ind w:left="1498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):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на оперативное управление от Договор о закреплении муниципального имущества на праве оперативного управления за муниципальным учреждением от 10.11.201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5" w:leader="underscore"/>
        </w:tabs>
        <w:spacing w:lineRule="exact" w:line="302"/>
        <w:ind w:left="1498" w:hanging="3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 (государственная, негосударственная)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</w:t>
      </w:r>
    </w:p>
    <w:p>
      <w:pPr>
        <w:pStyle w:val="Normal"/>
        <w:shd w:fill="FFFFFF" w:val="clear"/>
        <w:spacing w:lineRule="exact" w:line="302"/>
        <w:ind w:left="1498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ая подведомствен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федеральная, региональная,</w:t>
      </w:r>
    </w:p>
    <w:p>
      <w:pPr>
        <w:pStyle w:val="Normal"/>
        <w:shd w:fill="FFFFFF" w:val="clear"/>
        <w:tabs>
          <w:tab w:val="clear" w:pos="708"/>
          <w:tab w:val="left" w:pos="10335" w:leader="underscore"/>
        </w:tabs>
        <w:spacing w:lineRule="exact" w:line="302"/>
        <w:ind w:left="1486" w:hanging="3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</w:t>
      </w:r>
    </w:p>
    <w:p>
      <w:pPr>
        <w:pStyle w:val="Normal"/>
        <w:shd w:fill="FFFFFF" w:val="clear"/>
        <w:spacing w:lineRule="exact" w:line="302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вышестоящей организации: </w:t>
      </w:r>
    </w:p>
    <w:p>
      <w:pPr>
        <w:pStyle w:val="Normal"/>
        <w:shd w:fill="FFFFFF" w:val="clear"/>
        <w:spacing w:lineRule="exact" w:line="302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ительный комитет Пестречинского муниципального района РТ, </w:t>
      </w:r>
    </w:p>
    <w:p>
      <w:pPr>
        <w:pStyle w:val="Normal"/>
        <w:shd w:fill="FFFFFF" w:val="clear"/>
        <w:spacing w:lineRule="exact" w:line="302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22770, РТ, Пестречинский район, с.Пестрецы, ул.Советская д.18 </w:t>
      </w:r>
    </w:p>
    <w:p>
      <w:pPr>
        <w:pStyle w:val="Normal"/>
        <w:shd w:fill="FFFFFF" w:val="clear"/>
        <w:spacing w:lineRule="exact" w:line="302"/>
        <w:ind w:left="1498" w:hanging="36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1498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раткая характеристика предоставляемой на объекте услуги</w:t>
      </w:r>
    </w:p>
    <w:p>
      <w:pPr>
        <w:pStyle w:val="Normal"/>
        <w:shd w:fill="FFFFFF" w:val="clear"/>
        <w:tabs>
          <w:tab w:val="clear" w:pos="708"/>
          <w:tab w:val="left" w:pos="10463" w:leader="underscore"/>
        </w:tabs>
        <w:spacing w:lineRule="exact" w:line="279" w:before="105" w:after="0"/>
        <w:ind w:left="1498" w:hanging="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: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79"/>
        <w:ind w:left="1498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мощность (посещаемость, количество обслуживаемых в день, вместимость,</w:t>
      </w:r>
    </w:p>
    <w:p>
      <w:pPr>
        <w:pStyle w:val="Normal"/>
        <w:shd w:fill="FFFFFF" w:val="clear"/>
        <w:tabs>
          <w:tab w:val="clear" w:pos="708"/>
          <w:tab w:val="left" w:pos="10498" w:leader="underscore"/>
        </w:tabs>
        <w:spacing w:lineRule="exact" w:line="279"/>
        <w:ind w:left="1510" w:hanging="3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ускная способность): </w:t>
      </w:r>
      <w:r>
        <w:rPr>
          <w:rFonts w:cs="Times New Roman" w:ascii="Times New Roman" w:hAnsi="Times New Roman"/>
          <w:sz w:val="28"/>
          <w:szCs w:val="28"/>
          <w:u w:val="single"/>
        </w:rPr>
        <w:t>182 че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79"/>
        <w:ind w:left="1134" w:right="1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казания услуг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 объекте, с длительным пребыванием, в т.ч. проживанием, обеспечение доступа к месту предоставления услуги, на дому, дистанционно)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а объекте</w:t>
      </w:r>
    </w:p>
    <w:p>
      <w:pPr>
        <w:pStyle w:val="Normal"/>
        <w:shd w:fill="FFFFFF" w:val="clear"/>
        <w:spacing w:lineRule="exact" w:line="279" w:before="279" w:after="0"/>
        <w:ind w:left="1134" w:right="1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обслуживаемого населения по возрасту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, взрослые трудоспособного возраста, пожилые, инвалиды; все возрастные</w:t>
      </w:r>
    </w:p>
    <w:p>
      <w:pPr>
        <w:pStyle w:val="Normal"/>
        <w:shd w:fill="FFFFFF" w:val="clear"/>
        <w:tabs>
          <w:tab w:val="clear" w:pos="708"/>
          <w:tab w:val="left" w:pos="10173" w:leader="underscore"/>
        </w:tabs>
        <w:spacing w:lineRule="exact" w:line="279"/>
        <w:ind w:left="1498" w:hanging="36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тегории)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дети от 2 до 7 лет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115" w:leader="underscore"/>
        </w:tabs>
        <w:spacing w:lineRule="exact" w:line="279" w:before="0" w:after="743"/>
        <w:ind w:left="1134" w:right="1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служиваемых инвалид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нвалиды с нарушениями опорно-двигательного аппарата; нарушениями зрения, нарушениями слуха, ментальными нарушениями)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4620" w:h="18824"/>
          <w:pgMar w:left="1440" w:right="115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4620" w:h="18824"/>
          <w:pgMar w:left="1440" w:right="1440" w:gutter="0" w:header="0" w:top="1440" w:footer="0" w:bottom="360"/>
          <w:pgNumType w:fmt="decimal"/>
          <w:cols w:num="2" w:equalWidth="false" w:sep="false">
            <w:col w:w="6491" w:space="444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9"/>
        <w:ind w:left="2323" w:right="1254" w:firstLine="29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текущего состояния доступности объекта и имеющихся недостатков в обеспечении условий доступности объекта для инвалидов</w:t>
      </w:r>
    </w:p>
    <w:p>
      <w:pPr>
        <w:pStyle w:val="Normal"/>
        <w:spacing w:lineRule="exact" w:line="1" w:before="0" w:after="3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6930"/>
        <w:gridCol w:w="4524"/>
      </w:tblGrid>
      <w:tr>
        <w:trPr>
          <w:trHeight w:val="140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объекта, в т.ч. наличие: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кущего состояния</w:t>
            </w:r>
          </w:p>
          <w:p>
            <w:pPr>
              <w:pStyle w:val="Normal"/>
              <w:shd w:fill="FFFFFF" w:val="clear"/>
              <w:spacing w:lineRule="exact" w:line="209"/>
              <w:ind w:left="174" w:righ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объекта и имеющихся недостатков в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и условий      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 инвалидов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а/нет)</w:t>
            </w:r>
          </w:p>
        </w:tc>
      </w:tr>
      <w:tr>
        <w:trPr>
          <w:trHeight w:val="56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ые     стоянки     автотранспортных     средств     для инвалидов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е кресла-коляски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лифты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ни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ы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ые платформы (аппарели)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жные двери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е входные группы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3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3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83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    размещение     оборудования     и     носителей информации,           необходимых           для           обеспечения беспрепятственного      доступа       к       объектам       (местам предоставления     услуг)     инвалидов,     имеющих     стойкие расстройства функции зрения, слуха и передвижения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4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   необходимой    для    инвалидов,    имеющих стойкие     расстройства     функции     зрения,     зрительной информации - звуковой информацией, а также надписей, знаков  и   иной  текстовой  и  графической   информации   -знаками,    выполненными    рельефно-точечным    шрифтом Брайля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8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   необходимой    для    инвалидов    по    слуху звуковой информации зрительной информацией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9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90" w:before="267" w:after="0"/>
        <w:ind w:left="1985" w:right="418" w:hanging="46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spacing w:lineRule="exact" w:line="1" w:before="0" w:after="1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4731"/>
      </w:tblGrid>
      <w:tr>
        <w:trPr>
          <w:trHeight w:val="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23"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помещения,  в котором  предоставляется услуга, системой управления электронной очередью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пециального  и  приспособленного оборудования, необходимого для предоставления услуги  (с учетом потребностей инвалидов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ирования или обучения работников, предоставляющих 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услуг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ю,   для  работы  с инвалидами, по вопросам, 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w="14620" w:h="18720"/>
          <w:pgMar w:left="1440" w:right="14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4620" w:h="18720"/>
          <w:pgMar w:left="1440" w:right="1440" w:gutter="0" w:header="0" w:top="851" w:footer="0" w:bottom="360"/>
          <w:cols w:num="2" w:equalWidth="false" w:sep="false">
            <w:col w:w="6491" w:space="4448"/>
            <w:col w:w="801"/>
          </w:cols>
          <w:formProt w:val="false"/>
          <w:textDirection w:val="lrTb"/>
          <w:docGrid w:type="default" w:linePitch="360" w:charSpace="0"/>
        </w:sectPr>
      </w:pP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6696"/>
        <w:gridCol w:w="3442"/>
      </w:tblGrid>
      <w:tr>
        <w:trPr>
          <w:trHeight w:val="72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м с обеспечением доступности для них объектов и услуг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firstLine="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личие      работников      организаций,      на      которых административно-распорядительным   актом   возлож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нвалидам помощи  при предоставлении им услуг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1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оставление   услуги    с    использованием    русского жестового языка,  обеспечение  допус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рдопереводчика и тифлосурдопереводчик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4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транспортных средств, используемых д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оставления    услуг    населению,    требованиям   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 инвалидов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99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79" w:before="116" w:after="0"/>
        <w:ind w:left="8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9" w:before="116" w:after="0"/>
        <w:ind w:left="8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лагаемые управленческие решения по срокам, видам и объемам работ,</w:t>
      </w:r>
    </w:p>
    <w:p>
      <w:pPr>
        <w:pStyle w:val="Normal"/>
        <w:shd w:fill="FFFFFF" w:val="clear"/>
        <w:spacing w:lineRule="exact" w:line="279"/>
        <w:ind w:left="8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иведения объекта и порядка предоставления на нем услуг в</w:t>
      </w:r>
    </w:p>
    <w:p>
      <w:pPr>
        <w:pStyle w:val="Normal"/>
        <w:shd w:fill="FFFFFF" w:val="clear"/>
        <w:spacing w:lineRule="exact" w:line="279"/>
        <w:ind w:left="7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ответствие с требованиями законодательства Российской Федерации об обеспе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словий их доступности для инвалидов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</w:p>
    <w:p>
      <w:pPr>
        <w:pStyle w:val="Normal"/>
        <w:spacing w:lineRule="exact" w:line="1" w:before="0" w:after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3955"/>
        <w:gridCol w:w="5103"/>
        <w:gridCol w:w="1186"/>
      </w:tblGrid>
      <w:tr>
        <w:trPr>
          <w:trHeight w:val="2001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56" w:right="35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лагаемые управленческие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 объемам работ, необходимым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ведения объекта в соответствие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ми законодательства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ссийской Федерации об обеспе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й их доступности для инвали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0" w:hanging="6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, объем рабо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70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я</w:t>
            </w:r>
          </w:p>
        </w:tc>
      </w:tr>
      <w:tr>
        <w:trPr>
          <w:trHeight w:val="2715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террит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дного парковочного места, согласно требований СП 59.13330.2012 "Доступность зданий и сооружений для маломобильных групп населения"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1-го места для стоянки автотранспортных средств инвалидов и МГ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3955"/>
        <w:gridCol w:w="5103"/>
        <w:gridCol w:w="903"/>
      </w:tblGrid>
      <w:tr>
        <w:trPr>
          <w:trHeight w:val="2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5" w:right="35" w:firstLine="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лагаемые управленческие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 объемам работ, необходимым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ведения порядка 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луг в соответствие с требованиям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конодательств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 обеспечении условий их доступ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инвали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объем рабо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70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я</w:t>
            </w:r>
          </w:p>
        </w:tc>
      </w:tr>
      <w:tr>
        <w:trPr>
          <w:trHeight w:val="228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и технологическое оборуд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инхронной (звуковой  и световой) сигнализации (с  приборами. обеспечивающими уровень звука не менее 15 дБА в течении 30 сек, при превышении максимального уровня звука в помещении на 5 дБА). подключенной к системе оповещения о пожаре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7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нформационного ЖК табло (1 шт.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большой индукционной петли (3 шт.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4 специальных табличек с надписями по Брайл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удиоинформатора (1 шт.)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4" w:leader="none"/>
        </w:tabs>
        <w:spacing w:before="120" w:after="0"/>
        <w:ind w:left="1417" w:hanging="99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9:00Z</dcterms:created>
  <dc:creator>Наташа</dc:creator>
  <dc:description/>
  <cp:keywords/>
  <dc:language>en-US</dc:language>
  <cp:lastModifiedBy>ЮЛЯ</cp:lastModifiedBy>
  <cp:lastPrinted>2016-03-04T09:40:00Z</cp:lastPrinted>
  <dcterms:modified xsi:type="dcterms:W3CDTF">2020-03-17T09:05:00Z</dcterms:modified>
  <cp:revision>9</cp:revision>
  <dc:subject/>
  <dc:title/>
</cp:coreProperties>
</file>